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83;&amp;#33014;&amp;#26517;&amp;#2283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83;&amp;#33014;&amp;#26517;&amp;#2283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83;&amp;#33014;&amp;#26517;&amp;#2283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28.html"&gt;http://www.cction.com/report/201510/12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825;&amp;#28982;&amp;#20083;&amp;#33014;&amp;#26517;&amp;#22836;&amp;#30001;&amp;#32431;&amp;#22825;&amp;#28982;&amp;#20083;&amp;#33014;&amp;#21046;&amp;#36896;&amp;#12290;&amp;#20083;&amp;#33014;&amp;#26517;&amp;#22836;&amp;#20855;&amp;#26377;&amp;#36879;&amp;#27668;&amp;#24615;&amp;#21644;&amp;#21560;&amp;#28287;&amp;#24615;&amp;#65292;&amp;#20854;&amp;#29420;&amp;#29305;&amp;#30340;&amp;#26580;&amp;#36719;&amp;#35302;&amp;#35273;&amp;#21644;&amp;#20083;&amp;#33014;&amp;#39640;&amp;#24377;&amp;#24615;&amp;#33021;&amp;#22815;&amp;#39034;&amp;#24212;&amp;#36523;&amp;#20307;&amp;#36718;&amp;#24275;&amp;#65292;&amp;#20381;&amp;#25176;&amp;#20303;&amp;#20154;&amp;#20307;&amp;#33034;&amp;#26894;,&amp;#20351;&amp;#24744;&amp;#30340;&amp;#33034;&amp;#26894;&amp;#25104;&amp;#26368;&amp;#20339;&amp;#30340;&amp;#26080;&amp;#20219;&amp;#20309;&amp;#36127;&amp;#25285;&amp;#30340;&amp;#30452;&amp;#32447;&amp;#12290;&amp;#20083;&amp;#33014;&amp;#26517;&amp;#22836;&amp;#20256;&amp;#32479;&amp;#22411;&amp;#24418;&amp;#29366;&amp;#36866;&amp;#21512;&amp;#20064;&amp;#24815;&amp;#20102;&amp;#38271;&amp;#24180;&amp;#20351;&amp;#29992;&amp;#20256;&amp;#32479;&amp;#26517;&amp;#22836;&amp;#30340;&amp;#20351;&amp;#29992;&amp;#32773;&amp;#12290;&amp;#20083;&amp;#33014;&amp;#26517;&amp;#22836;&amp;#19981;&amp;#20165;&amp;#26356;&amp;#31526;&amp;#21512;&amp;#20102;&amp;#38271;&amp;#20037;&amp;#30340;&amp;#30561;&amp;#30496;&amp;#20064;&amp;#24815;&amp;#65292;&amp;#26356;&amp;#35753;&amp;#22825;&amp;#28982;&amp;#20083;&amp;#33014;&amp;#26517;&amp;#24102;&amp;#32473;&amp;#20351;&amp;#29992;&amp;#32773;&amp;#20581;&amp;#24247;&amp;#33298;&amp;#36866;&amp;#30340;&amp;#30561;&amp;#30496;&amp;#12290;&lt;br /&gt;&amp;nbsp; &amp;nbsp; &amp;nbsp; &amp;nbsp; &amp;#20083;&amp;#33014;&amp;#26517;&amp;#22836;&amp;#26159;&amp;#30001;&amp;#22825;&amp;#28982;&amp;#20083;&amp;#33014;&amp;#29992;&amp;#39640;&amp;#31185;&amp;#25216;&amp;#30340;&amp;#26041;&amp;#27861;&amp;#21457;&amp;#27873;&amp;#32780;&amp;#25104;&amp;#65292;&amp;#19990;&amp;#30028;&amp;#19978;&amp;#20027;&amp;#35201;&amp;#26377;&amp;#20004;&amp;#31181;&amp;#24037;&amp;#33402;&amp;#65292;&amp;#19968;&amp;#31181;&amp;#26159;&amp;#29305;&amp;#25289;&amp;#34174;&amp;#65288;TALALAY&amp;#65289;&amp;#27861;&amp;#65292;&amp;#21478;&amp;#19968;&amp;#31181;&amp;#26159;&amp;#37011;&amp;#31108;&amp;#26222;&amp;#65288;DUNLOP&amp;#65289;&amp;#27861;&amp;#12290;&amp;#29305;&amp;#25289;&amp;#34174;&amp;#65288;TALALAY&amp;#65289;&amp;#27861;&amp;#30340;&amp;#29983;&amp;#20135;&amp;#24037;&amp;#33402;&amp;#30001;&amp;#28151;&amp;#21512;&amp;#12289;&amp;#27880;&amp;#27169;&amp;#12289;&amp;#21560;&amp;#30495;&amp;#31354;&amp;#65288;&amp;#21363;&amp;#20914;CO2&amp;#65289;&amp;#12289;&amp;#20919;&amp;#20923;&amp;#12289;&amp;#30827;&amp;#21270;&amp;#12289;&amp;#20914;&amp;#27927;&amp;#12289;&amp;#28888;&amp;#24178;&amp;#31561;&amp;#32452;&amp;#25104;&amp;#65307;&amp;#37011;&amp;#31108;&amp;#26222;&amp;#65288;DUNLOP&amp;#65289;&amp;#27861;&amp;#30340;&amp;#22522;&amp;#26412;&amp;#24037;&amp;#33402;&amp;#30001;&amp;#28151;&amp;#21512;&amp;#12289;&amp;#21457;&amp;#27873;&amp;#12289;&amp;#27880;&amp;#27169;&amp;#12289;&amp;#30827;&amp;#21270;&amp;#12289;&amp;#20914;&amp;#27927;&amp;#12289;&amp;#28888;&amp;#24178;&amp;#31561;&amp;#32452;&amp;#25104;&amp;#12290;&amp;#26174;&amp;#32780;&amp;#26131;&amp;#35265;&amp;#65292;Talalay&amp;#24037;&amp;#33402;&amp;#26159;&amp;#37319;&amp;#29992;&amp;#29289;&amp;#29702;&amp;#30340;&amp;#21457;&amp;#27873;&amp;#21407;&amp;#29702;&amp;#65288;&amp;#21363;&amp;#21560;&amp;#30495;&amp;#31354;&amp;#65289;&amp;#65292;&amp;#32780;DUNLOP&amp;#24037;&amp;#33402;&amp;#37319;&amp;#29992;&amp;#30340;&amp;#26159;&amp;#21270;&amp;#23398;&amp;#21457;&amp;#27873;&amp;#21407;&amp;#29702;&amp;#65292;&amp;#26368;&amp;#22823;&amp;#30340;&amp;#21306;&amp;#21035;&amp;#22312;&amp;#20110;&amp;#19968;&amp;#20010;&amp;#26159;&amp;#20808;&amp;#27880;&amp;#27169;&amp;#21518;&amp;#21457;&amp;#27873;&amp;#65292;&amp;#19968;&amp;#20010;&amp;#26159;&amp;#20808;&amp;#21457;&amp;#27873;&amp;#21518;&amp;#27880;&amp;#27169;&amp;#65292;&amp;#25925;TALAlay&amp;#24037;&amp;#33402;&amp;#30340;&amp;#25104;&amp;#26412;&amp;#21644;&amp;#38590;&amp;#24230;&amp;#37117;&amp;#35201;&amp;#36828;&amp;#36828;&amp;#22823;&amp;#20110;DUNLOP&amp;#24037;&amp;#33402;&amp;#12290;&amp;#29305;&amp;#25289;&amp;#34174;Talalay&amp;#24037;&amp;#33402;&amp;#21457;&amp;#27873;&amp;#32780;&amp;#25104;&amp;#30340;&amp;#20083;&amp;#33014;&amp;#28023;&amp;#32501;&amp;#23646;&amp;#20110;&amp;#24320;&amp;#23380;&amp;#32467;&amp;#26500;&amp;#65292;&amp;#37011;&amp;#31108;&amp;#26222;Dunlop&amp;#24037;&amp;#33402;&amp;#21457;&amp;#27873;&amp;#30340;&amp;#20083;&amp;#33014;&amp;#28023;&amp;#32501;&amp;#23646;&amp;#20110;&amp;#38381;&amp;#23380;&amp;#32467;&amp;#26500;&amp;#65292;&amp;#25152;&amp;#20197;Talalay&amp;#24037;&amp;#33402;&amp;#30340;&amp;#20083;&amp;#33014;&amp;#26517;&amp;#20855;&amp;#26377;&amp;#24377;&amp;#24615;&amp;#26356;&amp;#22909;&amp;#12289;&amp;#36879;&amp;#27668;&amp;#24615;&amp;#26356;&amp;#20339;&amp;#30340;&amp;#20248;&amp;#28857;&amp;#65292;&amp;#20294;&amp;#26159;&amp;#24037;&amp;#33402;&amp;#36739;&amp;#22797;&amp;#26434;&amp;#65292;&amp;#25104;&amp;#26412;&amp;#36739;&amp;#39640;&amp;#65292;&amp;#24320;&amp;#21457;&amp;#26032;&amp;#20135;&amp;#21697;&amp;#30340;&amp;#38590;&amp;#24230;&amp;#36739;&amp;#22823;&amp;#65307;&amp;#32780;Dunlop&amp;#24037;&amp;#33402;&amp;#30340;&amp;#20135;&amp;#21697;&amp;#20855;&amp;#26377;&amp;#25104;&amp;#26412;&amp;#20302;&amp;#12289;&amp;#24320;&amp;#21457;&amp;#24555;&amp;#31561;&amp;#20248;&amp;#28857;&amp;#12290;&lt;br /&gt;&amp;nbsp; &amp;nbsp; &amp;nbsp; &amp;nbsp; &amp;nbsp;&amp;#24403;&amp;#28982;&amp;#29305;&amp;#25289;&amp;#34174;&amp;#65288;TALALAY&amp;#65289;&amp;#24037;&amp;#33402;&amp;#22312;&amp;#22269;&amp;#20869;&amp;#20063;&amp;#26377;&amp;#65292;&amp;#21482;&amp;#26159;&amp;#27604;&amp;#36739;&amp;#31232;&amp;#23569;&amp;#65292;&amp;#24456;&amp;#22810;&amp;#20135;&amp;#21697;&amp;#21644;&amp;#19968;&amp;#20123;&amp;#23478;&amp;#32442;&amp;#34892;&amp;#19994;&amp;#37117;&amp;#36827;&amp;#36135;&amp;#25226;&amp;#19968;&amp;#20123;&amp;#26631;&amp;#20934;&amp;#30340;&amp;#26222;&amp;#36890;&amp;#30340;&amp;#37011;&amp;#31108;&amp;#26222;&amp;#65288;DUNLOP&amp;#65289;&amp;#24037;&amp;#33402;&amp;#30340;&amp;#20135;&amp;#21697;&amp;#20316;&amp;#20026;&amp;#29305;&amp;#25289;&amp;#65288;TALALAY&amp;#65289;&amp;#24037;&amp;#33402;&amp;#21806;&amp;#20986;&amp;#12290;&amp;#25171;&amp;#20081;&amp;#20102;&amp;#25972;&amp;#20010;&amp;#24066;&amp;#22330;&amp;#30340;&amp;#32463;&amp;#33829;&amp;#12290;&amp;#29305;&amp;#25289;&amp;#34174;&amp;#65288;TALALAY&amp;#65289;&amp;#24037;&amp;#33402;&amp;#20854;&amp;#20027;&amp;#35201;&amp;#30340;&amp;#34920;&amp;#29616;&amp;#29305;&amp;#28857;&amp;#22312;&amp;#20110;&amp;#20854;&amp;#24377;&amp;#24615;&amp;#38750;&amp;#24120;&amp;#24378;&amp;#65292;&amp;#29992;&amp;#25163;&amp;#25235;&amp;#20303;&amp;#20013;&amp;#24515;&amp;#28857;&amp;#26102;&amp;#20004;&amp;#20391;&amp;#19981;&amp;#20250;&amp;#25481;&amp;#33853;&amp;#12290;&amp;#20854;&amp;#29983;&amp;#20135;&amp;#31526;&amp;#21512;&amp;#22269;&amp;#23478;&amp;#26368;&amp;#20005;&amp;#26684;&amp;#30340;&amp;#26631;&amp;#20934;&amp;#12290;&amp;#26631;&amp;#20934;&amp;#29305;&amp;#25289;&amp;#34174;&amp;#65288;TALALAY&amp;#65289;&amp;#24037;&amp;#33402;&amp;#30340;&amp;#22825;&amp;#28982;&amp;#20083;&amp;#33014;&amp;#26517;&amp;#22836;&amp;#30340;&amp;#24066;&amp;#22330;&amp;#20215;&amp;#26684;&amp;#22312;800&amp;#20803;&amp;#24038;&amp;#21491;&amp;#65288;&amp;#19981;&amp;#21547;&amp;#22635;&amp;#20805;&amp;#26434;&amp;#36136;&amp;#65289;&amp;#12290;&amp;#32593;&amp;#32476;&amp;#19978;&amp;#20063;&amp;#26377;&amp;#19968;&amp;#20123;&amp;#65292;&amp;#20215;&amp;#26684;&amp;#22312;400-700&amp;#24038;&amp;#21491;&amp;#65292;&amp;#27809;&amp;#26377;&amp;#20080;&amp;#30340;&amp;#35805;&amp;#19968;&amp;#33324;&amp;#30475;&amp;#24456;&amp;#38590;&amp;#20998;&amp;#36776;&amp;#20986;&amp;#26469;&amp;#12290;&amp;#21407;&amp;#22240;&amp;#22312;&amp;#20110;&amp;#29305;&amp;#25289;&amp;#34174;&amp;#65288;TALALAY&amp;#65289;&amp;#24037;&amp;#33402;&amp;#30340;&amp;#20083;&amp;#33014;&amp;#20135;&amp;#21697;&amp;#22312;&amp;#24179;&amp;#25918;&amp;#30340;&amp;#26102;&amp;#20505;&amp;#19982;&amp;#37011;&amp;#31108;&amp;#26222;&amp;#65288;DUNLOP&amp;#65289;&amp;#27809;&amp;#26377;&amp;#21306;&amp;#21035;&amp;#12290;&amp;#24076;&amp;#26395;&amp;#20080;&amp;#30340;&amp;#26379;&amp;#21451;&amp;#35201;&amp;#35753;&amp;#20080;&amp;#23478;&amp;#33021;&amp;#22815;&amp;#19977;&amp;#21253;&amp;#36864;&amp;#36824;&amp;#12290;&amp;#36825;&amp;#26679;&amp;#23433;&amp;#20840;&amp;#19968;&amp;#20123;&amp;#12290;&amp;#33021;&amp;#25343;&amp;#21040;&amp;#25163;&amp;#37324;&amp;#30340;&amp;#26102;&amp;#20505; &amp;#25235;&amp;#19968;&amp;#19979;&amp;#21046;&amp;#21697;&amp;#30340;&amp;#20013;&amp;#24515;&amp;#23601;&amp;#20250;&amp;#30693;&amp;#36947;&amp;#24773;&amp;#20917;&amp;#20102;&amp;#12290;&lt;br /&gt; &lt;br /&gt;&lt;strong&gt;&amp;#25253;&amp;#21578;&amp;#30446;&amp;#24405;&amp;#65306;&lt;br /&gt; &lt;br /&gt;&amp;#31532;&amp;#19968;&amp;#31456; &amp;#20083;&amp;#33014;&amp;#26517;&amp;#22836;&amp;#34892;&amp;#19994;&amp;#30456;&amp;#20851;&amp;#27010;&amp;#36848;&lt;/strong&gt;&lt;br /&gt;&amp;#31532;&amp;#19968;&amp;#33410;&amp;#20083;&amp;#33014;&amp;#26517;&amp;#22836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0083;&amp;#33014;&amp;#26517;&amp;#2283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 &lt;br /&gt;&lt;strong&gt;&amp;#31532;&amp;#20108;&amp;#31456; 2014-2016&amp;#24180;&amp;#20083;&amp;#33014;&amp;#26517;&amp;#22836;&amp;#34892;&amp;#19994;&amp;#21457;&amp;#23637;&amp;#29615;&amp;#22659;&amp;#20998;&amp;#26512;&lt;/strong&gt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0083;&amp;#33014;&amp;#26517;&amp;#2283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0083;&amp;#33014;&amp;#26517;&amp;#22836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19977;&amp;#12289;&amp;#34892;&amp;#19994;&amp;#25216;&amp;#26415;&amp;#24037;&amp;#33402;&amp;#27969;&amp;#31243;&lt;br /&gt; &lt;br /&gt;&lt;strong&gt;&amp;#31532;&amp;#19977;&amp;#31456; 2012-2016&amp;#24180;&amp;#20013;&amp;#22269;&amp;#20083;&amp;#33014;&amp;#26517;&amp;#22836;&amp;#24066;&amp;#22330;&amp;#20379;&amp;#38656;&amp;#20998;&amp;#26512;&lt;/strong&gt;&lt;br /&gt;&amp;#31532;&amp;#19968;&amp;#33410; &amp;#20013;&amp;#22269;&amp;#20083;&amp;#33014;&amp;#26517;&amp;#22836;&amp;#24066;&amp;#22330;&amp;#20379;&amp;#32473;&amp;#29366;&amp;#20917;&lt;br /&gt;&amp;#19968;&amp;#12289;2012-2016&amp;#24180;&amp;#20013;&amp;#22269;&amp;#20083;&amp;#33014;&amp;#26517;&amp;#22836;&amp;#20135;&amp;#37327;&amp;#20998;&amp;#26512;&lt;br /&gt;&amp;#20108;&amp;#12289;2016-2022&amp;#24180;&amp;#20013;&amp;#22269;&amp;#20083;&amp;#33014;&amp;#26517;&amp;#22836;&amp;#20135;&amp;#37327;&amp;#39044;&amp;#27979;&lt;br /&gt;&amp;#31532;&amp;#20108;&amp;#33410; &amp;#20013;&amp;#22269;&amp;#20083;&amp;#33014;&amp;#26517;&amp;#22836;&amp;#24066;&amp;#22330;&amp;#38656;&amp;#27714;&amp;#29366;&amp;#20917;&lt;br /&gt;&amp;#19968;&amp;#12289;2012-2016&amp;#24180;&amp;#20013;&amp;#22269;&amp;#20083;&amp;#33014;&amp;#26517;&amp;#22836;&amp;#38656;&amp;#27714;&amp;#20998;&amp;#26512;&lt;br /&gt;&amp;#20108;&amp;#12289;2016-2022&amp;#24180;&amp;#20013;&amp;#22269;&amp;#20083;&amp;#33014;&amp;#26517;&amp;#22836;&amp;#38656;&amp;#27714;&amp;#39044;&amp;#27979;&lt;br /&gt;&amp;#31532;&amp;#19977;&amp;#33410; 2012-2016&amp;#24180;&amp;#20013;&amp;#22269;&amp;#20083;&amp;#33014;&amp;#26517;&amp;#22836;&amp;#24066;&amp;#22330;&amp;#20215;&amp;#26684;&amp;#20998;&amp;#26512;&lt;br /&gt;&amp;#19968;&amp;#12289;&amp;#20027;&amp;#35201;&amp;#20379;&amp;#24212;&amp;#21830;&amp;#20135;&amp;#21697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24433;&amp;#21709;&amp;#22240;&amp;#32032;&amp;#20998;&amp;#26512;&lt;br /&gt; &lt;br /&gt;&lt;strong&gt;&amp;#31532;&amp;#22235;&amp;#31456; &amp;#20013;&amp;#22269;&amp;#20083;&amp;#33014;&amp;#26517;&amp;#22836;&amp;#34892;&amp;#19994;&amp;#20135;&amp;#19994;&amp;#38142;&amp;#20998;&amp;#26512;&lt;/strong&gt;&lt;br /&gt;&amp;#31532;&amp;#19968;&amp;#33410; &amp;#20083;&amp;#33014;&amp;#26517;&amp;#22836;&amp;#34892;&amp;#19994;&amp;#20135;&amp;#19994;&amp;#38142;&amp;#27010;&amp;#36848;&lt;br /&gt;&amp;#31532;&amp;#20108;&amp;#33410; &amp;#20083;&amp;#33014;&amp;#26517;&amp;#22836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20083;&amp;#33014;&amp;#26517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br /&gt;&lt;strong&gt;&amp;#31532;&amp;#20116;&amp;#31456; 2012-2016&amp;#24180;&amp;#20013;&amp;#22269;&amp;#20083;&amp;#33014;&amp;#26517;&amp;#22836;&amp;#25152;&amp;#23646;&amp;#34892;&amp;#19994;&amp;#20027;&amp;#35201;&amp;#25968;&amp;#25454;&amp;#30417;&amp;#27979;&amp;#20998;&amp;#26512; &lt;/strong&gt;&lt;br /&gt;&amp;#31532;&amp;#19968;&amp;#33410; 2012-2016&amp;#24180;&amp;#20013;&amp;#22269;&amp;#20083;&amp;#33014;&amp;#26517;&amp;#22836;&amp;#25152;&amp;#23646;&amp;#34892;&amp;#19994;&amp;#24635;&amp;#20307;&amp;#25968;&amp;#25454;&amp;#20998;&amp;#26512; &lt;br /&gt;&amp;#31532;&amp;#20108;&amp;#33410; 2012-2016&amp;#24180;&amp;#20013;&amp;#22269;&amp;#20083;&amp;#33014;&amp;#26517;&amp;#22836;&amp;#25152;&amp;#23646;&amp;#34892;&amp;#19994;&amp;#19981;&amp;#21516;&amp;#35268;&amp;#27169;&amp;#20225;&amp;#19994;&amp;#25968;&amp;#25454;&amp;#20998;&amp;#26512; &lt;br /&gt;&amp;#31532;&amp;#19977;&amp;#33410; 2012-2016&amp;#24180;&amp;#20013;&amp;#22269;&amp;#20083;&amp;#33014;&amp;#26517;&amp;#22836;&amp;#25152;&amp;#23646;&amp;#34892;&amp;#19994;&amp;#19981;&amp;#21516;&amp;#25152;&amp;#26377;&amp;#21046;&amp;#20225;&amp;#19994;&amp;#25968;&amp;#25454;&amp;#20998;&amp;#26512;&lt;br /&gt; &lt;br /&gt;&lt;strong&gt;&amp;#31532;&amp;#20845;&amp;#31456; 2012-2016&amp;#24180;&amp;#20083;&amp;#33014;&amp;#26517;&amp;#22836;&amp;#34892;&amp;#19994;&amp;#25152;&amp;#23646;&amp;#36827;&amp;#20986;&amp;#21475;&amp;#25968;&amp;#25454;&amp;#20998;&amp;#26512;&lt;/strong&gt;&lt;br /&gt;&amp;#31532;&amp;#19968;&amp;#33410; 2012-2016&amp;#24180;&amp;#20083;&amp;#33014;&amp;#26517;&amp;#22836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2-2016&amp;#24180;&amp;#20083;&amp;#33014;&amp;#26517;&amp;#22836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br /&gt; &lt;br /&gt;&lt;strong&gt;&amp;#31532;&amp;#19971;&amp;#31456; &amp;#20083;&amp;#33014;&amp;#26517;&amp;#22836;&amp;#34892;&amp;#19994;&amp;#24066;&amp;#22330;&amp;#33829;&amp;#38144;&amp;#25112;&amp;#30053;&amp;#20998;&amp;#26512;&lt;/strong&gt;&lt;br /&gt;&amp;#31532;&amp;#19968;&amp;#33410; &amp;#20083;&amp;#33014;&amp;#26517;&amp;#22836;&amp;#34892;&amp;#19994;&amp;#33829;&amp;#38144;&amp;#28192;&amp;#36947;&amp;#27169;&amp;#24335;&amp;#20998;&amp;#26512;&lt;br /&gt;&amp;#19968;&amp;#12289;&amp;#21378;&amp;#23478;&amp;#30452;&amp;#38144;&amp;#27169;&amp;#24335;&lt;br /&gt;&amp;#20108;&amp;#12289;&amp;#20195;&amp;#29702;&amp;#33829;&amp;#38144;&amp;#27169;&amp;#24335;&lt;br /&gt;&amp;#19977;&amp;#12289;&amp;#32593;&amp;#32476;&amp;#38144;&amp;#21806;&amp;#27169;&amp;#24335;&lt;br /&gt;&amp;#31532;&amp;#20108;&amp;#33410; &amp;#20083;&amp;#33014;&amp;#26517;&amp;#22836;&amp;#34892;&amp;#19994;&amp;#24066;&amp;#22330;&amp;#33829;&amp;#38144;&amp;#31574;&amp;#30053;&amp;#20998;&amp;#26512;&lt;br /&gt;&amp;#19968;&amp;#12289;&amp;#20135;&amp;#21697;&amp;#31574;&amp;#30053;&amp;#20998;&amp;#26512;&lt;br /&gt;&amp;#20108;&amp;#12289;&amp;#24066;&amp;#22330;&amp;#25512;&amp;#24191;&amp;#31574;&amp;#30053;&lt;br /&gt;&amp;#19977;&amp;#12289;&amp;#21697;&amp;#29260;&amp;#33829;&amp;#38144;&amp;#31574;&amp;#30053;&lt;br /&gt;&amp;#22235;&amp;#12289;&amp;#20154;&amp;#21592;&amp;#25512;&amp;#38144;&amp;#31574;&amp;#30053;&lt;br /&gt;&amp;#20116;&amp;#12289;&amp;#21806;&amp;#21518;&amp;#26381;&amp;#21153;&amp;#31574;&amp;#30053;&lt;br /&gt;&amp;#31532;&amp;#19977;&amp;#33410; &amp;#20083;&amp;#33014;&amp;#26517;&amp;#22836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2235;&amp;#33410; &amp;#20083;&amp;#33014;&amp;#26517;&amp;#22836;&amp;#20225;&amp;#19994;&amp;#33829;&amp;#38144;&amp;#21019;&amp;#26032;&amp;#31574;&amp;#30053;&amp;#20998;&amp;#26512;&lt;br /&gt;&amp;#19968;&amp;#12289;&amp;#20307;&amp;#39564;&amp;#33829;&amp;#38144;&amp;#31574;&amp;#30053;&lt;br /&gt;&amp;#20108;&amp;#12289;&amp;#20851;&amp;#31995;&amp;#33829;&amp;#38144;&amp;#31574;&amp;#30053;&lt;br /&gt;&amp;#19977;&amp;#12289;&amp;#21512;&amp;#20316;&amp;#33829;&amp;#38144;&amp;#31574;&amp;#30053;&lt;br /&gt;&amp;#22235;&amp;#12289;&amp;#25991;&amp;#21270;&amp;#33829;&amp;#38144;&amp;#31574;&amp;#30053;&lt;br /&gt;&amp;#20116;&amp;#12289;&amp;#24046;&amp;#24322;&amp;#21270;&amp;#33829;&amp;#38144;&amp;#31574;&amp;#30053;&lt;br /&gt; &lt;br /&gt;&lt;strong&gt;&amp;#31532;&amp;#20843;&amp;#31456; &amp;#20013;&amp;#22269;&amp;#20083;&amp;#33014;&amp;#26517;&amp;#22836;&amp;#34892;&amp;#19994;&amp;#31454;&amp;#20105;&amp;#24773;&amp;#20917; &lt;/strong&gt;&lt;br /&gt;&amp;#31532;&amp;#19968;&amp;#33410; &amp;#20083;&amp;#33014;&amp;#26517;&amp;#22836;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20083;&amp;#33014;&amp;#26517;&amp;#2283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0083;&amp;#33014;&amp;#26517;&amp;#22836;&amp;#34892;&amp;#19994;&amp;#22269;&amp;#38469;&amp;#31454;&amp;#20105;&amp;#21147;&amp;#27604;&amp;#36739;&lt;br /&gt; &lt;br /&gt;&lt;strong&gt;&amp;#31532;&amp;#20061;&amp;#31456; &amp;#20083;&amp;#33014;&amp;#26517;&amp;#22836;&amp;#34892;&amp;#19994;&amp;#37325;&amp;#28857;&amp;#20225;&amp;#19994;&amp;#36130;&amp;#21153;&amp;#25968;&amp;#25454;&amp;#20998;&amp;#26512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 &lt;br /&gt;&lt;strong&gt;&amp;#31532;&amp;#21313;&amp;#31456; 2016-2022&amp;#24180;&amp;#20083;&amp;#33014;&amp;#26517;&amp;#22836;&amp;#34892;&amp;#19994;&amp;#21457;&amp;#23637;&amp;#39044;&amp;#27979;&amp;#20998;&amp;#26512; &lt;/strong&gt;&lt;br /&gt;&amp;#31532;&amp;#19968;&amp;#33410; 2016-2022&amp;#24180;&amp;#20013;&amp;#22269;&amp;#20083;&amp;#33014;&amp;#26517;&amp;#22836;&amp;#34892;&amp;#19994;&amp;#26410;&amp;#26469;&amp;#21457;&amp;#23637;&amp;#39044;&amp;#27979;&amp;#20998;&amp;#26512; &lt;br /&gt;&amp;#19968;&amp;#12289;&amp;#20013;&amp;#22269;&amp;#20083;&amp;#33014;&amp;#26517;&amp;#22836;&amp;#34892;&amp;#19994;&amp;#21457;&amp;#23637;&amp;#26041;&amp;#21521;&amp;#21450;&amp;#25237;&amp;#36164;&amp;#26426;&amp;#20250;&amp;#20998;&amp;#26512; &lt;br /&gt;&amp;#20108;&amp;#12289;2016-2022&amp;#24180;&amp;#20013;&amp;#22269;&amp;#20083;&amp;#33014;&amp;#26517;&amp;#22836;&amp;#34892;&amp;#19994;&amp;#21457;&amp;#23637;&amp;#35268;&amp;#27169;&amp;#20998;&amp;#26512; &lt;br /&gt;&amp;#19977;&amp;#12289;2016-2022&amp;#24180;&amp;#20013;&amp;#22269;&amp;#20083;&amp;#33014;&amp;#26517;&amp;#22836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6-2022&amp;#24180;&amp;#20013;&amp;#22269;&amp;#20083;&amp;#33014;&amp;#26517;&amp;#22836;&amp;#34892;&amp;#19994;&amp;#20379;&amp;#38656;&amp;#39044;&amp;#27979; &lt;br /&gt;&amp;#19968;&amp;#12289;2016-2022&amp;#24180;&amp;#20013;&amp;#22269;&amp;#20083;&amp;#33014;&amp;#26517;&amp;#22836;&amp;#34892;&amp;#19994;&amp;#20379;&amp;#32473;&amp;#39044;&amp;#27979; &lt;br /&gt;&amp;#20108;&amp;#12289;2016-2022&amp;#24180;&amp;#20013;&amp;#22269;&amp;#20083;&amp;#33014;&amp;#26517;&amp;#22836;&amp;#34892;&amp;#19994;&amp;#38656;&amp;#27714;&amp;#39044;&amp;#27979; &lt;br /&gt;&amp;#31532;&amp;#19977;&amp;#33410; 2016-2022&amp;#24180;&amp;#20013;&amp;#22269;&amp;#20083;&amp;#33014;&amp;#26517;&amp;#22836;&amp;#34892;&amp;#19994;&amp;#20215;&amp;#26684;&amp;#36208;&amp;#21183;&amp;#20998;&amp;#26512;&lt;br /&gt; &lt;br /&gt;&lt;strong&gt;&amp;#31532;&amp;#21313;&amp;#19968;&amp;#31456; 2016-2022&amp;#24180;&amp;#20013;&amp;#22269;&amp;#20083;&amp;#33014;&amp;#26517;&amp;#22836;&amp;#34892;&amp;#19994;&amp;#21457;&amp;#23637;&amp;#36235;&amp;#21183;&amp;#19982;&amp;#21069;&amp;#26223;&lt;/strong&gt;&lt;br /&gt;&amp;#31532;&amp;#19968;&amp;#33410; 2016-2022&amp;#24180;&amp;#20013;&amp;#22269;&amp;#20083;&amp;#33014;&amp;#26517;&amp;#22836;&amp;#34892;&amp;#19994;&amp;#25237;&amp;#36164;&amp;#21069;&amp;#26223;&amp;#20998;&amp;#26512;&lt;br /&gt;&amp;#19968;&amp;#12289;&amp;#20083;&amp;#33014;&amp;#26517;&amp;#22836;&amp;#21457;&amp;#23637;&amp;#36235;&amp;#21183;&amp;#20998;&amp;#26512;&lt;br /&gt;&amp;#20108;&amp;#12289;&amp;#20083;&amp;#33014;&amp;#26517;&amp;#22836;&amp;#24066;&amp;#22330;&amp;#21069;&amp;#26223;&amp;#20998;&amp;#26512;&lt;br /&gt;&amp;#19977;&amp;#12289;&amp;#20083;&amp;#33014;&amp;#26517;&amp;#22836;&amp;#25237;&amp;#36164;&amp;#26426;&amp;#20250;&amp;#20998;&amp;#26512;&lt;br /&gt;&amp;#31532;&amp;#20108;&amp;#33410; 2016-2022&amp;#24180;&amp;#20013;&amp;#22269;&amp;#20083;&amp;#33014;&amp;#26517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083;&amp;#33014;&amp;#26517;&amp;#22836;&amp;#34892;&amp;#19994;&amp;#25237;&amp;#36164;&amp;#31574;&amp;#30053;&amp;#21450;&amp;#24314;&amp;#35758;&lt;br /&gt; &lt;br /&gt;&lt;strong&gt;&amp;#31532;&amp;#21313;&amp;#20108;&amp;#31456; &amp;#20083;&amp;#33014;&amp;#26517;&amp;#22836;&amp;#20225;&amp;#19994;&amp;#25237;&amp;#34701;&amp;#36164;&amp;#25112;&amp;#30053;&amp;#20998;&amp;#26512;&lt;/strong&gt;&lt;br /&gt;&amp;#31532;&amp;#19968;&amp;#33410; &amp;#20083;&amp;#33014;&amp;#26517;&amp;#2283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0083;&amp;#33014;&amp;#26517;&amp;#2283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083;&amp;#33014;&amp;#26517;&amp;#22836;&amp;#20225;&amp;#19994;&amp;#25112;&amp;#30053;&amp;#35268;&amp;#21010;&amp;#31574;&amp;#30053;&amp;#20998;&amp;#26512;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2235;&amp;#33410;&amp;#19987;&amp;#23478;&amp;#35266;&amp;#28857;&amp;#21450;&amp;#24314;&amp;#35758;&lt;br /&gt; &lt;br /&gt;&lt;strong&gt;&amp;#22270;&amp;#34920;&amp;#30446;&amp;#24405;:&lt;/strong&gt;&lt;br /&gt;&amp;#22270;&amp;#34920;2012-2016&amp;#24180;&amp;#20013;&amp;#22269;&amp;#20083;&amp;#33014;&amp;#26517;&amp;#22836;&amp;#20135;&amp;#37327;&amp;#20998;&amp;#26512;&lt;br /&gt;&amp;#22270;&amp;#34920;22016-2022&amp;#24180;&amp;#20013;&amp;#22269;&amp;#20083;&amp;#33014;&amp;#26517;&amp;#22836;&amp;#20135;&amp;#37327;&amp;#39044;&amp;#27979;&lt;br /&gt;&amp;#22270;&amp;#34920;2012-2016&amp;#24180;&amp;#20083;&amp;#33014;&amp;#26517;&amp;#22836;&amp;#36827;&amp;#21475;&amp;#34892;&amp;#19994;&amp;#25152;&amp;#23646;&amp;#24773;&amp;#20917;&amp;#20998;&amp;#26512;&lt;br /&gt;&amp;#22270;&amp;#34920;2012-2016&amp;#24180;&amp;#20083;&amp;#33014;&amp;#26517;&amp;#22836;&amp;#36827;&amp;#21475;&amp;#25968;&amp;#37327;&amp;#24773;&amp;#20917;&amp;#20998;&amp;#26512;&lt;br /&gt;&amp;#22270;&amp;#34920;2012-2016&amp;#24180;&amp;#20083;&amp;#33014;&amp;#26517;&amp;#22836;&amp;#36827;&amp;#21475;&amp;#37329;&amp;#39069;&amp;#21464;&amp;#21270;&amp;#20998;&amp;#26512;&lt;br /&gt;&amp;#22270;&amp;#34920;2012-2016&amp;#24180;&amp;#20083;&amp;#33014;&amp;#26517;&amp;#22836;&amp;#36827;&amp;#21475;&amp;#26469;&amp;#28304;&amp;#22320;&amp;#21306;&amp;#20998;&amp;#26512;&lt;br /&gt;&amp;#22270;&amp;#34920;2012-2016&amp;#24180;&amp;#20083;&amp;#33014;&amp;#26517;&amp;#22836;&amp;#36827;&amp;#21475;&amp;#20215;&amp;#26684;&amp;#21464;&amp;#21160;&amp;#20998;&amp;#26512;&lt;br /&gt;&amp;#22270;&amp;#34920;2012-2016&amp;#24180;&amp;#20083;&amp;#33014;&amp;#26517;&amp;#22836;&amp;#20986;&amp;#21475;&amp;#34892;&amp;#19994;&amp;#25152;&amp;#23646;&amp;#24773;&amp;#20917;&amp;#20998;&amp;#26512;&lt;br /&gt;&amp;#22270;&amp;#34920;2012-2016&amp;#24180;&amp;#20083;&amp;#33014;&amp;#26517;&amp;#22836;&amp;#20986;&amp;#21475;&amp;#25968;&amp;#37327;&amp;#24773;&amp;#20917;&lt;br /&gt;&amp;#22270;&amp;#34920;2012-2016&amp;#24180;&amp;#20083;&amp;#33014;&amp;#26517;&amp;#22836;&amp;#20986;&amp;#21475;&amp;#37329;&amp;#39069;&amp;#21464;&amp;#21270;&amp;#20998;&amp;#26512;&lt;br /&gt;&amp;#22270;&amp;#34920;2012-2016&amp;#24180;&amp;#20083;&amp;#33014;&amp;#26517;&amp;#22836;&amp;#20986;&amp;#21475;&amp;#22269;&amp;#23478;&amp;#27969;&amp;#21521;&amp;#20998;&amp;#26512;&lt;br /&gt;&amp;#22270;&amp;#34920;2012-2016&amp;#24180;&amp;#20083;&amp;#33014;&amp;#26517;&amp;#22836;&amp;#20986;&amp;#21475;&amp;#20215;&amp;#26684;&amp;#21464;&amp;#21160;&amp;#20998;&amp;#26512;&lt;br /&gt;&amp;#22270;&amp;#34920;2016-2022&amp;#24180;&amp;#20013;&amp;#22269;&amp;#20083;&amp;#33014;&amp;#26517;&amp;#22836;&amp;#20379;&amp;#32473;&amp;#39044;&amp;#27979;&amp;#36235;&amp;#21183;&lt;br /&gt;&amp;#22270;&amp;#34920;2016-2022&amp;#24180;&amp;#20013;&amp;#22269;&amp;#20083;&amp;#33014;&amp;#26517;&amp;#22836;&amp;#38656;&amp;#27714;&amp;#39044;&amp;#27979;&amp;#36235;&amp;#21183;&lt;br /&gt;&amp;#22270;&amp;#34920;2016-2022&amp;#24180;&amp;#20013;&amp;#22269;&amp;#20083;&amp;#33014;&amp;#26517;&amp;#22836;&amp;#36164;&amp;#20135;&amp;#21033;&amp;#28070;&amp;#29575;&amp;#36208;&amp;#21183;&lt;br /&gt;&amp;#22270;&amp;#34920;2016-2022&amp;#24180;&amp;#20013;&amp;#22269;&amp;#20083;&amp;#33014;&amp;#26517;&amp;#22836;&amp;#38144;&amp;#21806;&amp;#21033;&amp;#28070;&amp;#29575;&amp;#36208;&amp;#21183;&lt;br /&gt;&amp;#22270;&amp;#34920;2016-2022&amp;#24180;&amp;#20013;&amp;#22269;&amp;#20083;&amp;#33014;&amp;#26517;&amp;#22836;&amp;#25104;&amp;#26412;&amp;#36153;&amp;#29992;&amp;#21033;&amp;#28070;&amp;#29575;&amp;#36208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28.html"&gt;http://www.cction.com/report/201510/12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